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AUTOS IR TEISINGUMO SĄJUNGOS (CENTRISTŲ, TAUTININKŲ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ENOS SKYRIA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K R E I P I M A S I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TS Utenos skyrius: kodėl valstybei svarbūs klausimai svarstomi paskubomis, o pats didžiausias dėmesys skiriamas P. Gražulio pašalinimui iš Se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/>
        <w:t>2023 11 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R Seimo Pirmininkei Viktorijai Čmilytei Nielsen</w:t>
      </w:r>
    </w:p>
    <w:p>
      <w:pPr>
        <w:pStyle w:val="Normal"/>
        <w:rPr/>
      </w:pPr>
      <w:r>
        <w:rPr/>
        <w:t>Utenos 54- oje Apygardoje išrinktam Seimo nariui Edmundui Pupiniui</w:t>
      </w:r>
    </w:p>
    <w:p>
      <w:pPr>
        <w:pStyle w:val="Normal"/>
        <w:rPr/>
      </w:pPr>
      <w:r>
        <w:rPr/>
      </w:r>
    </w:p>
    <w:p>
      <w:pPr>
        <w:pStyle w:val="Normal"/>
        <w:ind w:right="-540" w:firstLine="851"/>
        <w:jc w:val="both"/>
        <w:rPr/>
      </w:pPr>
      <w:r>
        <w:rPr/>
        <w:t>Jau antra kadencija, pasitelkiant žiniasklaidą teisiamas, kritikuojamas ir išjuokiamas Seimo Aplinkos apsaugos komiteto narys Petras Gražulis, bet pastaraisiais metais ypač suaktyvėjo mobingas, o įsijungus ir prokuratūrai, siekiama net apkaltos.</w:t>
      </w:r>
    </w:p>
    <w:p>
      <w:pPr>
        <w:pStyle w:val="Normal"/>
        <w:ind w:right="-540" w:firstLine="851"/>
        <w:jc w:val="both"/>
        <w:rPr/>
      </w:pPr>
      <w:r>
        <w:rPr/>
        <w:t>Manome, kad rudens sesijoje sudaroma tokia darbotvarkė, kad svarbūs Valstybei klausimai, kaip mokesčiai, gynyba, biudžetas svarstomi paskubomis, o didžiausias dėmesys skiriamas Petro Gražulio „išvarymui“ iš Seimo. Beje pataikaujant LGBT reikalavimams ir skundams, palaikant tos bendruomenės dominavimą, į Seimo patalpas įleistas Šurajevas trukdė posėdžiui: chuliganiškai elgėsi ne tik Petro Gražulio atžvilgiu ir tik simboliškai nubaustas už Parlamentinio darbo diskreditavimą.</w:t>
      </w:r>
    </w:p>
    <w:p>
      <w:pPr>
        <w:pStyle w:val="Normal"/>
        <w:ind w:right="-540" w:firstLine="851"/>
        <w:jc w:val="both"/>
        <w:rPr/>
      </w:pPr>
      <w:r>
        <w:rPr/>
        <w:t>Deja, Utenos rajono gyventojų vienmandatėje apygardoje išrinktas minimalia 1-2 b. persvara. Seimo narys visada balsuoja paklusdamas daugumai, ne tik Petro Gražulio atžvilgiu, o siekiant išlaikyti“reikiamą“ balsų daugumą, ar tai būtų lenkiškų pavardžių rašymas dokumentuose, ar nelietuviškų raidžių įteisinimas abėcėlėje, ar sprendžiant partnerystės ir kitų“mažumų“ įžūliai keliamus reikalavimus , Seimo pirmininkės, Edmundo Pupinio, daugumos TS ir nekrikščioniškos LKD balsais – akivaizdus spaudimas. Taip prastumtas ir bendradarbiavusių su svetimos valstybės represinėmis struktūromis įslaptinimas 75 m. daugumos TS-LKD, Laisvės, LS.</w:t>
      </w:r>
    </w:p>
    <w:p>
      <w:pPr>
        <w:pStyle w:val="Normal"/>
        <w:ind w:right="-540" w:firstLine="851"/>
        <w:jc w:val="both"/>
        <w:rPr/>
      </w:pPr>
      <w:r>
        <w:rPr/>
        <w:t>Antras asmuo Valstybėje – Seimo pirmininkė skuba atlikti Nacionalinės Valstybės ardymo darbus, jau artimiausioje darbotvarkėje :</w:t>
      </w:r>
    </w:p>
    <w:p>
      <w:pPr>
        <w:pStyle w:val="Normal"/>
        <w:numPr>
          <w:ilvl w:val="0"/>
          <w:numId w:val="1"/>
        </w:numPr>
        <w:ind w:left="0" w:right="-540" w:firstLine="851"/>
        <w:jc w:val="both"/>
        <w:rPr/>
      </w:pPr>
      <w:r>
        <w:rPr/>
        <w:t>darbo imigrantų kvotų naikinimas atveria vartus neribotai pasaulio perėjūnų migracijai.</w:t>
      </w:r>
    </w:p>
    <w:p>
      <w:pPr>
        <w:pStyle w:val="Normal"/>
        <w:numPr>
          <w:ilvl w:val="0"/>
          <w:numId w:val="1"/>
        </w:numPr>
        <w:ind w:left="0" w:right="-540" w:firstLine="851"/>
        <w:jc w:val="both"/>
        <w:rPr/>
      </w:pPr>
      <w:r>
        <w:rPr/>
        <w:t>Seimo pavaldume veikiančių Tautai svarbių institucijų likvidavimas. Valstybinės lietuvių kalbos , Kultūros paveldo, Etninės kultūros globos, Nacionalinės Šeimos Tarybos ir kt. dekonstravimas jas sujungiant, galiausiai naikinant Stambulo konvencijomis ir „partnerystėmis“ vienalytėse „šeimose“ įvardinant ‚“civilinė sąjunga“.</w:t>
      </w:r>
    </w:p>
    <w:p>
      <w:pPr>
        <w:pStyle w:val="Normal"/>
        <w:numPr>
          <w:ilvl w:val="0"/>
          <w:numId w:val="1"/>
        </w:numPr>
        <w:ind w:left="0" w:right="-540" w:firstLine="851"/>
        <w:jc w:val="both"/>
        <w:rPr/>
      </w:pPr>
      <w:r>
        <w:rPr/>
        <w:t>Multikultūrinės Valstybės formavimas – pasikėsinimas į Lietuvos tapatumo pagrindus.</w:t>
      </w:r>
    </w:p>
    <w:p>
      <w:pPr>
        <w:pStyle w:val="Normal"/>
        <w:numPr>
          <w:ilvl w:val="0"/>
          <w:numId w:val="1"/>
        </w:numPr>
        <w:ind w:left="0" w:right="-540" w:firstLine="851"/>
        <w:jc w:val="both"/>
        <w:rPr/>
      </w:pPr>
      <w:r>
        <w:rPr/>
        <w:t>Diktatūriniai V. Čmilytės Nielsen valdymo metodai: iniciatyvos atimti teisinę neliečiamybę vieniems ir net nesvarstyta kaltųjų dėl Bartaševičiaus nusikaltimų informacijos nutekinimo.</w:t>
      </w:r>
    </w:p>
    <w:p>
      <w:pPr>
        <w:pStyle w:val="Normal"/>
        <w:numPr>
          <w:ilvl w:val="0"/>
          <w:numId w:val="1"/>
        </w:numPr>
        <w:ind w:left="0" w:right="-540" w:firstLine="851"/>
        <w:jc w:val="both"/>
        <w:rPr/>
      </w:pPr>
      <w:r>
        <w:rPr/>
        <w:t>Tauta dar neišgirdo Seimo pirmininkės atsiprašymo už vadovavimą nusikaltusiai partijai, o žinome tik bandymus skųsti Apeliacinio Teismo nuosprendį.</w:t>
      </w:r>
    </w:p>
    <w:p>
      <w:pPr>
        <w:pStyle w:val="Normal"/>
        <w:numPr>
          <w:ilvl w:val="0"/>
          <w:numId w:val="1"/>
        </w:numPr>
        <w:ind w:left="0" w:right="-540" w:firstLine="851"/>
        <w:jc w:val="both"/>
        <w:rPr/>
      </w:pPr>
      <w:r>
        <w:rPr/>
        <w:t>Ar Seime nereikėtų pasitikrinti vadovavimo LR Seimui teisėtumo, nes kelia visuomenėje abejonių.</w:t>
      </w:r>
    </w:p>
    <w:p>
      <w:pPr>
        <w:pStyle w:val="Normal"/>
        <w:ind w:right="-540" w:firstLine="851"/>
        <w:jc w:val="both"/>
        <w:rPr/>
      </w:pPr>
      <w:r>
        <w:rPr/>
      </w:r>
    </w:p>
    <w:p>
      <w:pPr>
        <w:pStyle w:val="Normal"/>
        <w:ind w:right="-540" w:firstLine="851"/>
        <w:jc w:val="both"/>
        <w:rPr/>
      </w:pPr>
      <w:r>
        <w:rPr/>
        <w:t>Kreipimasis – rezoliucija patvirtinta Utenos skyriaus TTS susirinkime vienbalsiai.</w:t>
      </w:r>
    </w:p>
    <w:p>
      <w:pPr>
        <w:pStyle w:val="Normal"/>
        <w:ind w:right="-540" w:firstLine="851"/>
        <w:jc w:val="both"/>
        <w:rPr/>
      </w:pPr>
      <w:r>
        <w:rPr/>
      </w:r>
    </w:p>
    <w:p>
      <w:pPr>
        <w:pStyle w:val="Normal"/>
        <w:ind w:right="-540" w:firstLine="851"/>
        <w:jc w:val="both"/>
        <w:rPr/>
      </w:pPr>
      <w:r>
        <w:rPr/>
        <w:t>TTS Utenos skyriaus pirmininkas Ramutis Bielinis</w:t>
      </w:r>
    </w:p>
    <w:p>
      <w:pPr>
        <w:pStyle w:val="Normal"/>
        <w:tabs>
          <w:tab w:val="clear" w:pos="720"/>
          <w:tab w:val="left" w:pos="2820" w:leader="none"/>
        </w:tabs>
        <w:ind w:right="-180" w:firstLine="851"/>
        <w:jc w:val="both"/>
        <w:rPr/>
      </w:pPr>
      <w:r>
        <w:rPr/>
        <w:t xml:space="preserve">L.e.p. pirmininko pavaduotoja EmilijaFedaravičienė </w:t>
      </w:r>
    </w:p>
    <w:sectPr>
      <w:type w:val="nextPage"/>
      <w:pgSz w:w="12240" w:h="15840"/>
      <w:pgMar w:left="1985" w:right="130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7:00Z</dcterms:created>
  <dc:creator>uij</dc:creator>
  <dc:description/>
  <cp:keywords/>
  <dc:language>en-US</dc:language>
  <cp:lastModifiedBy>GRAŽULIS Petras</cp:lastModifiedBy>
  <cp:lastPrinted>2023-11-29T09:58:00Z</cp:lastPrinted>
  <dcterms:modified xsi:type="dcterms:W3CDTF">2023-12-07T09:43:00Z</dcterms:modified>
  <cp:revision>3</cp:revision>
  <dc:subject/>
  <dc:title>TAUTOS IR TEISINGUMO SĄJUNGOS  UTENOS SKYRIAUS</dc:title>
</cp:coreProperties>
</file>